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Характеристика контингента обучающихся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Комплектование классов на 01.09.202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классов – 38 обучающихся (девочки, мальчик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4 классы – 17 обучающихся (3 - девочки, 14 - мальчик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9 классы – 21 обучающихся (6 - девочки, 15- мальчик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960"/>
        <w:gridCol w:w="25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вочки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В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, оказавшихся в трудной жизненной ситуац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лучающие образование с углубленным изучением отдельных предмет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бучающиеся по программам профессиональной направленност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бучающиеся с применением дистанционных образовательных технологи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бучающиеся в рамках сетевой формы реализации дополнительных общеобразовательных програм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бучающиеся на основе реализации модульного подхо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даренные дет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роведения заняти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, Рыбновский район, село Костино, ул. Богоявленская, д. 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на основании приложения к Лицензии на осуществление образовательной деятельности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уч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 очная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сроки обуч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ккредитац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прлор</dc:creator>
  <dc:description/>
  <cp:keywords/>
  <dc:language>en-US</dc:language>
  <cp:lastModifiedBy>прлор</cp:lastModifiedBy>
  <dcterms:modified xsi:type="dcterms:W3CDTF">2020-10-12T07:45:00Z</dcterms:modified>
  <cp:revision>5</cp:revision>
  <dc:subject/>
  <dc:title/>
</cp:coreProperties>
</file>