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чих программ по предметам и коррекционным занятиям н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. Коррекционные зан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М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прак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ироды и челове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труд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 А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 развитие  психомоторики и сенсорных процессов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О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ритмика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логопед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О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прак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ироды и челове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труд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М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 А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 развитие  психомоторики и сенсорных процессов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О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ритмика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логопед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кина Р.Ф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прак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ироды и челове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труд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М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 А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 развитие  психомоторики и сенсорных процессов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О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ритмика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логопед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кина Р.Ф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практи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ироды и человека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труд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М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 А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 развитие  психомоторики и сенсорных процессов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О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ритмика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(логопед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Е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ова Т.Ф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кина Е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идов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обучение (швейное де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 Е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 (столярное  де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П.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 В.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М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ова Т.Ф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ова Т.Ф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кина Е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идов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О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 (столярное  де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П.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 В.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М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ова Т.Ф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ова Т.Ф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кина Е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идов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обучение (швейное де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 Е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 (столярное  де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П.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 В.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М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ова Т.Ф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ова Т.Ф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кина Е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идов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обучение (швейное де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 Е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 (столярное  де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П.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 В.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.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Е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Е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кина Е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идов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обучение (швейное де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 Е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 (столярное  де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П.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 В.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2:00Z</dcterms:created>
  <dc:creator>прлор</dc:creator>
  <dc:description/>
  <cp:keywords/>
  <dc:language>en-US</dc:language>
  <cp:lastModifiedBy>прлор</cp:lastModifiedBy>
  <dcterms:modified xsi:type="dcterms:W3CDTF">2019-10-10T11:52:00Z</dcterms:modified>
  <cp:revision>3</cp:revision>
  <dc:subject/>
  <dc:title/>
</cp:coreProperties>
</file>