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0397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9. Учебники из фонда учебной литературы библиотеки выдаются обучающимс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 Учебники  для учащихся выдаются учителям-предметникам, выдача отмечается в формуляре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еспечение учебниками педагогических работников производится при их наличии в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случае перехода обучающихся в течение учебного года в другое образовательное учреждение, учебники в обязательном порядке сдаются в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ыдача учебников на предстоящий учебный год производится библиотекарем в августе, начале сентября текущего года. Приём учебников производится в конц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</w:t>
      </w:r>
      <w:r>
        <w:rPr>
          <w:color w:val="000000"/>
          <w:sz w:val="29"/>
          <w:szCs w:val="29"/>
        </w:rPr>
        <w:t xml:space="preserve"> Обучающиеся обязаны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color w:val="000000"/>
          <w:sz w:val="29"/>
          <w:szCs w:val="29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тверждается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ведующий библиоте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 инвентаризацию библиотечного фонда учебник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учебников, обеспечивает их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необходимое количество учебников, обеспечивающих реализацию учебного плана школы-интерната с учетом преемственности обучения с 1 по 9 кл в соответствии с программами, количеством ученик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заявку на недостающие учебники дл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меститель директора осуществляет контроль за соответствием фонда учебной и программно-методической литературы по реализуемым программам и рабочему учебн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за сохранностью учебной литературы, выданной обучающимся возлагается на учителей-предме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иректор школы-интерната  несе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директора по учебно-воспитательной работе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Заведующий библиотекой несе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информации об имеющихся в фонде библиотеки школы учебниках и учебных пособ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оверность информации об обеспеченности учебниками и учебными пособиями обучающихся на начало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4. Обучающиеся школы-интерната 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8:00Z</dcterms:created>
  <dc:creator>прлор</dc:creator>
  <dc:description/>
  <cp:keywords/>
  <dc:language>en-US</dc:language>
  <cp:lastModifiedBy>прлор</cp:lastModifiedBy>
  <cp:lastPrinted>2015-11-10T12:28:00Z</cp:lastPrinted>
  <dcterms:modified xsi:type="dcterms:W3CDTF">2019-03-01T08:29:00Z</dcterms:modified>
  <cp:revision>19</cp:revision>
  <dc:subject/>
  <dc:title/>
</cp:coreProperties>
</file>