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03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пенсионное удостоверение, если ребенок является получателем пенсии по инвалидности или по случаю потери кормиль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ументы подтверждающие инвалидность, если ребенок таковым является (справка МСЭ, реабилитационная карта, другие документы необходимые для социальной защиты ребенка инвали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анковские документы: сберегательная книжка, договора со сберегательными бан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Н или уведомление о постановке на учет в налоговый орган ( выпускни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ИЛС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медицинские документы о состоянии здоровья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документы об образован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/>
        <w:t>- характеристика воспитанник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распоряжение о закреплении жилого помещения за ребенком .при отсутствии закрепленного жилого помещения-распоряжение о постановке на льготную очередь для получения внеочередного жил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равка об отсутствии (либо наличии) жилья и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т обследования жилищно-бытовых условий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заключение психолого – медико - педагогикой комисс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3. Зачисление обучающихся, воспитанников в школу – интернат оформляется приказом директора  </w:t>
      </w:r>
      <w:r>
        <w:rPr/>
        <w:t>с указанием даты зачисления и класса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1.4. При приеме в школу – интернат обучающиеся, воспитанники, родители (законные представители) должны быть ознакомлены с ее Уставом, Лицензией на право ведения образовательной деятельности.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>II. ПОРЯДОК ПЕРЕВОДА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2.1. Обучающиеся, освоившие за учебный год в полном объеме адаптированную общеобразовательную программу школы,  переводятся в следующий класс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</w:t>
      </w:r>
      <w:r>
        <w:rPr/>
        <w:t xml:space="preserve">2.2. Перевод обучающегося  в следующий класс осуществляется по решению педсовета школы в соответствии с его компетенцией, предусмотренной уставом образовательной организации, и оформляется приказом директора 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2.3. Обучающиеся, воспитанники на повторное обучение не оставляются, а переводятся по достигнутому уровню освоения адаптированной общеобразовательной программы в следующий класс. Повторное обучение допустимо в исключительных случаях.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/>
        <w:t>2.4. Перевод обучающегося в следующий класс осуществляется после проведения промежуточной аттестации, по рекомендации психолого-медико-педагогической комиссии, по решению педагогического совета школы и оформляется приказом директора школы-интернат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 xml:space="preserve">. ОСНОВАНИЯ И ПОРЯДОК ОТЧИСЛЕНИЯ,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3.1. Образовательные отношения прекращаются в связи с отчислением обучающегося из школы-интерната: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 в связи с  завершением обуч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по обстоятельствам, не зависящим от воли обучающегося или родителей(законных представителей) несовершеннолетнего обучающегося и организации, в том числе в случае ликвидации организа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3.2. При выбытии обучающегося, воспитанника выдаются следующие документы, которые они обязаны представить в принимающее образовательное учреждение: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- документы об обучении;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медицинская карта ребенка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</w:t>
      </w:r>
      <w:r>
        <w:rPr/>
        <w:t>- справку об обучении (выдается в трехдневный срок)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/>
        <w:t>3.3. Выбытие обучающегося оформляется приказом директора школ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5:00Z</dcterms:created>
  <dc:creator>прлор</dc:creator>
  <dc:description/>
  <cp:keywords/>
  <dc:language>en-US</dc:language>
  <cp:lastModifiedBy>прлор</cp:lastModifiedBy>
  <cp:lastPrinted>2019-05-23T12:31:00Z</cp:lastPrinted>
  <dcterms:modified xsi:type="dcterms:W3CDTF">2019-05-24T12:49:00Z</dcterms:modified>
  <cp:revision>30</cp:revision>
  <dc:subject/>
  <dc:title/>
</cp:coreProperties>
</file>