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5535" cy="885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  <w:lang w:val="en-US"/>
        </w:rPr>
        <w:t xml:space="preserve">  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254"/>
        <w:gridCol w:w="4320"/>
        <w:gridCol w:w="900"/>
        <w:gridCol w:w="2880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К., Комарова С.В.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а М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рь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" 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С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чевая практика. 1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" 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Б.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на М.С.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ова Т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 и человека.1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" 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1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" 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Ручной труд. 1 класс.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" 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 М.Ю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М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образительное искусство. 1 класс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" 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2 класс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" 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В., Коршунова Я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усский язык. 2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" 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С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чевая практика.  2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" 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Б.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чкина И.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 и человека. 2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" 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Ю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.К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ина Т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тение. 3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 "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 М.Ю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М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2 класс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" 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Ручной труд. 2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" 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матика. 3 класс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" 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В., Коршунова Я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усский язык. 3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" 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Ю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А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тение. 3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 "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С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чевая практика. 3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" 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Б.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чкина И.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ир природы и человека. 3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" 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 М.Ю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М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образительное искусство. 3 класс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" 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ология. Ручной труд. 3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" 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, Симукова Я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Ручной труд. 4 класс. Учебник для специальных (коррекционных)образовательных учреждений (VIII 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" 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.К., Галунчикова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Учебник для специальных (коррекционных) образовательных учреждений (VIII ви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" 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Ю., Матвеева (Лунева) Л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. Учебник для специальных (коррекционных) образовательных учреждений (VIII ви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 "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С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ечь. 4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" 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Б.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на М.С.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ова Т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мир. 4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" 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Учебник для специальных (коррекционных) образовательных учреждений (VIII ви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" 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нчикова Н.Г., Якубовская Э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Учебник для специальных (коррекционных)образовательных учреждений (VIII 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" 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З.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Учебник для специальных (коррекционных) образовательных учреждений (VIII ви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"Издательств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Н., Капустина Г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Учебник для специальных (коррекционных) образовательных учреждений (VIII ви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 "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 Е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 Учебник для специальных (коррекционных) образовательных учреждений (VIII ви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" 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ушина Г.Б., Мозговая Г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Швейное дело. Учебник для специальных (коррекционных) образовательных учреждений (VIII ви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 "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нчикова Н.Г., Якубовская Э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Учебник для специальных (коррекционных)образовательных учреждений (VIII 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" 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ажнокова И.М., Погостина Е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Учебник для специальных (коррекционных) образовательных учреждений (VIII ви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АО "Издательств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Г.М., Перова М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Учебник для специальных (коррекционных) образовательных учреждений (VIII ви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 "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Учебник для специальных (коррекционных) образовательных учреждений (VIII ви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 "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 А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Неживая природа. Учебник для специальных (коррекционных) образовательных учреждений (VIII ви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"Издательств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ушина Г.Б., Мозговая Г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Швейное дело. Учебник для специальных (коррекционных) образовательных учреждений (VIII ви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 "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нчикова Н.Г., Якубовская Э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Учебник для специальных (коррекционных)образовательных учреждений (VIII 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" 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.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Учебник для специальных (коррекционных) образовательных учреждений (VIII ви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АО "Издательств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Учебник для специальных (коррекционных) образовательных учреждений (VIII ви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 "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ажнокова  И.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Л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 для специальных (коррекционных) учебных заве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уманитарный издательский центр ВЛАДОС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Учебник для специальных (коррекционных) образовательных учреждений (VIII ви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 "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З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Растения. Бактерии. Грибы. Учебник для специальных (коррекционных) образовательных учреждений (VIII ви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"Издательство"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Е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ология. Сельскохозяйственный труд. 7 класс. Учебник для специальных (коррекционных)образовательных учреждений (VIII 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" 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нчикова Н.Г., Якубовская Э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Учебник для специальных (коррекционных)образовательных учреждений (VIII 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" 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З.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Учебник для специальных (коррекционных) образовательных учреждений (VIII ви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АО "Издательств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 В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Учебник для специальных (коррекционных) образовательных учреждений (VIII ви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 "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ажнокова  И.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Л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 для специальных (коррекционных) учебных заве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уманитарный издательский центр ВЛАДОС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Учебник для специальных (коррекционных) образовательных учреждений (VIII ви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 "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 А.И., Теремов А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Животные. Учебник для специальных (коррекционных) образовательных учреждений (VIII ви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АО "Издательство"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зговая Г.Г., Картушина Г.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Швейное дело. Учебник для специальных (коррекционных) образовательных учреждений (VIII ви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 "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нчикова Н.Г., Якубовская Э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Учебник для специальных (коррекционных)образовательных учреждений (VIII 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" 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.К., Шишкова М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Учебник для специальных (коррекционных) образовательных учреждений (VIII ви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АО "Издательство "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Учебник для специальных (коррекционных) образовательных учреждений (VIII ви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 "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ов Б.П., Бородина О.И., Сековец Л.С., Редькина Н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 для специальных (коррекцион-ных) учебных заве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уманитарный издательский центр ВЛАДОС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Учебник для специальных (коррекционных) образовательных учреждений (VIII ви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здательство "Просвещение"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 Е.Н., ШевыреваТ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Человек. Учебник для специальных (коррекционных) образовательных учреждений (VIII ви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АО "Издательство "Просвещение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55:00Z</dcterms:created>
  <dc:creator>прлор</dc:creator>
  <dc:description/>
  <cp:keywords/>
  <dc:language>en-US</dc:language>
  <cp:lastModifiedBy>прлор</cp:lastModifiedBy>
  <cp:lastPrinted>2018-11-06T11:17:00Z</cp:lastPrinted>
  <dcterms:modified xsi:type="dcterms:W3CDTF">2018-11-06T09:40:00Z</dcterms:modified>
  <cp:revision>6</cp:revision>
  <dc:subject/>
  <dc:title> </dc:title>
</cp:coreProperties>
</file>