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3664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оотнесение этого уровня с требованиями государственных образовательных стандартов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ы аттестации; в школе-интернате проводятся следующие виды промежуточной аттестации – текущая, четвертная, годовая, безотмет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ттестация обучающихся является обязанност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ая аттестация -  это оценка качества усвоения содержания компонентов какой-либо части (темы) конкретного учебного  предмета в процессе его изучения обучающимися. Она обеспечивает оперативное управление учебной деятельностью обучающихся и ее корректировк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ей аттестации подлежат обучающиеся всех классов. Текущая аттестация осуществляется по 5-ти бальной системе оценивая. Текущая аттестация учащихся 1 класса осуществляется качественно, без фиксации оценок в журнал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ая аттестация происходит в форме выставления поурочных отметок в классном журнале за различные виды деятельности обучающихся в результате контроля, проводимого учителем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иды контроля определяет учитель с учетом контингента обучающихся. Он может быть: письменным (домашние, проверочные, практические, творческие работы; письменные ответы на вопросы текста; сочинения; изложения; диктанты, контрольное списывание), устным (рассказ, беседа, собеседование), комбинированны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временно обучающиеся в других учреждениях (санаториях, больницах), аттестуются на основе их аттестации в этих учебных заведени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проверочных или контрольных работ по всем предметам должны выставляться к следующему уроку в графе, когда эта работа проводилас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 проверочные работы небольшого объема также оцениваются. Отметки в журнал за эти работы могут быть выставлены в журнал по усмотрению учите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комментировать оценку обучающегося, чтобы обучающийся смог устранить недостатки в дальнейш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ка учащихся за четверть выставляется на основе текущей аттестации учащихся с учетом их фактически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тная аттестация - это оценка качества усвоения обучающимися содержания какой-либо части (частей), раздела  конкретного учебного  предмета по итогам четверти на основании текущей аттестации  и результатов контрольных срез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твертная аттестация осуществляется  начиная со второго класса в конце каждой четверти  учителями в сроки, установленные календарно-тематическим планом школы-интерна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, на каждую четверть (год) составляется график,  который является открытым для всех участников образовательного процесса – педагогического коллектива, учащихся и их родителей (законных представителей)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онтрольно измерительные материалы и форму контроля учитель выбирает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твертная  аттестация учащихся 1 класса осуществляется качественно, без фиксации оценок в журнале. Допускается только словесная объяснительная оценка. Результат продвижения первоклассников может определяться  на основе анализа их продуктивной деятельности; поделок, рисунков, уровня развити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твертные оценки выставляются с учетом всех промежуточных (текущих) аттестаций за данный период по предмету и четвертных контрольных работ (по математике и русскому язы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ценки по предметам за четверть выставляются за 3 дня до окончания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ценки по предметам с недельной нагрузкой 1-3 часа в неделю выставляются при наличии минимум трех оценок за соответствую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случае спорных текущих оценок  оценка выставляется в пользу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овая аттестация – проводится с целью определения фактически достигнутого уровня знаний, умений и навыков по конкретному учебному предмету за год на основании четвертных оценок и результатов годовых контрольных рабо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овая аттестация включает в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техники чт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ктант (контрольное списывание) с грамматическим заданием по русскому языку в 2-9 класса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ная работа по математике в 2-9 класса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остальным предметам решение о формах проведения годовой аттестации принимается учителем самостоятельно. К ним также относятся тестирование, собеседование, наблюдение, диагностические задания и другие нестандартные формы контрол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и тексты контрольных работ по русскому языку и математике разрабатываются заместителем директора по УР. Контрольные работы оформляются на двойных листах со штампом школы-интерната, на штампе проставляется дата проведения контрольной работы. Итоговые контрольные работы вкладываются в личные дела обучающихс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овые оценки выставляются не позднее, чем за три дня до начала каникул за день до педсовета о переводе или допуске учащихся  к экзаменам. Классные руководители обязаны довести до сведения учащихся итоги года и решение Педагогического совета школы о переводе учащихся в следующий класс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и проведении годовой аттестации в 9 классе вводится понятие «итоговая отметка», которая определяется годовой и экзаменационной   оценками и выставляется в «Свидетельство об обучении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рядок перевода обучающихся в следующие классы.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Ответственность за ликвидацию обучающимися академической задолженности в течение летне-осеннего периода возлагается на учителей и воспита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, не освоившие программу учебного года и имеющие задолженность по двум и более предметам (при отсутствии уважительных причин) по усмотрению их родителей (законных представителей), по  рекомендации ППК и решением педагогического совета могут быть оставлены на повторное обу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, не освоившие программу учебного года и имеющие задолженность по двум и более предметам при наличии  уважительных причин (болезнь, в силу своих возможностей, индивидуальных особенностей) по усмотрению их родителей (законных представителей), по рекомендации ППК могут быть направлены на консультацию в областную ПМПК для определения дальнейшего образовательного маршру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в следующий класс осуществляется по решению Педагогического совета на основании годовых оценок и закрепляется приказом директора школы-интерната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прлор</dc:creator>
  <dc:description/>
  <cp:keywords/>
  <dc:language>en-US</dc:language>
  <cp:lastModifiedBy>прлор</cp:lastModifiedBy>
  <cp:lastPrinted>2019-02-14T16:03:00Z</cp:lastPrinted>
  <dcterms:modified xsi:type="dcterms:W3CDTF">2019-02-14T12:17:00Z</dcterms:modified>
  <cp:revision>10</cp:revision>
  <dc:subject/>
  <dc:title/>
</cp:coreProperties>
</file>