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</w:rPr>
        <w:t>Учебно-методический комплекс на 2019/2020 учебный год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0"/>
        <w:gridCol w:w="850"/>
        <w:gridCol w:w="2603"/>
        <w:gridCol w:w="3387"/>
        <w:gridCol w:w="3060"/>
        <w:gridCol w:w="3060"/>
      </w:tblGrid>
      <w:tr>
        <w:trPr>
          <w:trHeight w:val="45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-тельная обла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ий комплекс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те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обеспечение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образо-вательные</w:t>
              <w:br/>
              <w:t xml:space="preserve">курсы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сёнова А.К., Комарова С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ишкова М.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укварь. Учебник для общеобразовательных организаций, реализующих адаптированные основные общеобразователь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"Издательство" Просвещение",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Н. Ефименкова «Коррекция устной и письменной речи учащихся начальной школы», Москва,«Владос»,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.П.Плешакова «Русский язык. Коррекционно-развивающие упражнения 1-2 классы», Волгоград, «Учитель» 2006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сёнова А.К., Комарова С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ишкова М.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укварь. Учебник для общеобразовательных организаций, реализующих адаптированные основные общеобразовательные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"Издательство" Просвещение",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чев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интеллектуальными нарушениями)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арова С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чевая практика. 1 класс. Учебник для общеобразовательных организаций, реализующих адаптированные основные общеобразователь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"Издательство" Просвещение",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р природы 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веева Н.Б., Котина М.С.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ртова Т.О. Мир природы и человека. 1 класс. Учебник для общеобразовательных организаций, реализующих адаптированные основные общеобразовательные программы ОАО "Издательство" Просвещение"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убовская Э.В., Коршунова Я.В. Русский язык. Учебник для общеобразовательных организаций, реализующих адаптированные основные общеобразовательные программы ОАО "Издательство" Просвещение",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Н. Ефименкова «Коррекция устной и письменной речи учащихся начальной школы», Москва, «Владос», 200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.П.Плешакова «Русский язык. Коррекционно-развивающие упражнения 1-2 классы» Волгоград«Учитель» 2006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ение и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ьина С.Ю., Аксен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ловкина Т.М. Чтение. Учебник для общеобразовательных организаций, реализующих адаптированные основные общеобразовательные программы ОАО "Издательство "Просвещение",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чев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интеллектуальными нарушениями)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арова С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чевая практика.2 класс. Учебник для общеобразовательных организаций, реализующих адаптированные основные общеобразователь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"Издательство" Просвещение",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р природы 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веева Н.Б., Ярочкин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ова М.А.Мир природы и человека. 2 класс. Учебник для общеобразовательных организаций, реализующих адаптированные основные общеобразовательные программы ОАО "Издательство" Просвещение"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убовская Э.В., Коршунова Я.В. Русский язык. Учебник для общеобразовательных организаций, реализующих адаптированные основные общеобразовательные программы ОАО "Издательство" Просвещение",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.К. Аксенова, Н.Г. Галунчикова, Э.В. Якубовская «Читай, думай, пиши» Москва «Просвещение»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2х час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.Н. Ефименкова «Коррекция устной и письменной речи учащихся начальных классов школы» Москва «Владос» 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.В.Зуб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оррекция письма на уроках 1-4 классы (практисческие и тренировочные задания и упражнения)» Волгоград «Учитель»2007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тение и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Ю. Ильина,А.А.Богда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ловкина Т.М. Чтение. Учебник для общеобразовательных организаций, реализующих адаптированные основные общеобразовательные программы ОАО "Издательство "Просвещение",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чев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интеллектуальными нарушениями)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арова С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чевая практика.3 класс. Учебник для общеобразовательных организаций, реализующих адаптированные основные общеобразователь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"Издательство" Просвещение",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р природы 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веева Н.Б., Ярочкин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ова М.А., Т.О. Крутова Мир природы и человека. 3 класс. Учебник для общеобразовательных организаций, реализующих адаптированные основные общеобразовательные программы ОАО "Издательство" Просвещение"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убовская Э.В., Коршунова Я.В. Русский язык. 4 класс Учебник для общеобразовательных организаций, реализующих адаптированные основные общеобразовательные программы ОАО "Издательство" Просвещение"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К.Аксенова, Н.Г. Галунчикова, Э. В. Якубоиская  «Читай, думай, пиши» в 2х частях «Просвещение» 2014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Н. Ефименкова «Коррекция устной и письменной речи учащихся начальной школы» Москва «Владос» 2001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тение и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С.Ю., Чтение. 4 класс. Учебник для общеобразовательных организаций, реализующих адаптированные основные общеобразовательные программы ОАО "Издательство" Просвещение"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чев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интеллектуальными нарушениями)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арова С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чевая практика.4 класс. Учебник для общеобразовательных организаций, реализующих адаптированные основные общеобразователь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АО "Издательство" Просвещение",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р природы 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веева Н.Б., Ярочкин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ова М.А., Т.О. Крутова Мир природы и человека. 4 класс. Учебник для общеобразовательных организаций, реализующих адаптированные основные общеобразовательные программы ОАО "Издательство" Просвещение"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.Г.Галунчи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ик для класса специальных (коррекционных) образовательных учреждений VIII вида.Москва «Просвещение» 2012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  « Глагол»                  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   «Имя существительно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«Состав слова»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бочая тетрадь по русскому языку  «Имя прилагательное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П.Шабал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борник  диктантов и изложений 5-9 .Волгогра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борник диктантов для вспомогательной школы.Москва «Просвещение»1968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речи на уроках русского языка в 5-9классах вспомогательной школы.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освещение»1978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улина М.Ю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о-методическое пособие к уроку русского языка. «Экзамен» 2013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лковый словарь русского языка, Москва «Русский язык».1986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ловарь синонимов русского языка,Моск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И. ОжеговТолковый словарь русского языка Москва. «Просвещение»1998 год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ение и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.Ф. Малыш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Чтение  для 5 класса специальных (коррекционных) образовательных учреждений VIII вид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 «Просвещение»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.В. Кубас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тературное чтение. Тесты. «Астрель» Москва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.Г.Галунчикова, Э.В. Якубов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6 клас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ьных (коррекционных) образовательных учреждений VIII вида. 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  « Глагол»                  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   «Имя существительно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«Состав слова»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бочая тетрадь по русскому языку  «Имя прилагательное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.Д.Костенко Дидактический материал по развитию речи, Москва «Просвещение», 19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.М.Барская, Л.А. Нисневич Обучение русскому языку в 5-9 классах вспомогательной школы. Москва «Просвещение» 199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.Н.Бебешина, В.П.Свириденков Развитие речи на уроках русского языка в 5-8 классах вспомогательной школы. Москва «Просвещение», 197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Н.Макарова, Ю.В.Назарова. Организация словарной работы для детей с нарушениями речи на уроках и внеурочное время. Рязань. 199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ктанты по русскому языку для специальной (коррекционной) школы * вида. Составитель Е.Я.Кудрявцева. Моск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ос 200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фографический словарь Д.Н.Ушаков. Москва Дрофа. 201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лковый словарь русского языка. Д.Н. Ушаков. Москва. ЛадКом.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варь по русскому языку для младших школьников: справочное пособие. Т.В.Игнатьева, Л.Е.Тарасова. Москва . Экзамен.201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кольный словарь синонимов и антонимов русского языка. СПб. Виктория плюс. 201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кольный фразеологический словарь русского языка. В.П.Жуков.  Москва. Просвещение. 2013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ение и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.М.Бгажонкова, Е.С.Погост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 6 класса специальных (коррекционных) образовательных учреждений VIII вида. Москва, «Просвещ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.Д.Костенко Дидактический материал по развитию речи, Москва «Просвещение», 19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алунчикова Н.Г., Якубовская Э.В.Русский язык. 7 клас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для класса специальных (коррекционных) образовательных учреждений VIII вида..Москва «Просвещ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  « Глагол»                  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   «Имя существительно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«Состав слова»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бочая тетрадь по русскому языку  «Имя прилагательное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9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П.Шабал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борник  диктантов и изложений 5-9 .Волгогра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борник диктантов для вспомогатель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сква «Просвещение»1968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речи на уроках русского языка в 5-9классах вспомогатель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сква «Просвещение»1978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улина М.Ю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о-методическое пособие к уроку русского языка. «Экзамен» 2013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лковый словарь русского языка, Москва «Русский язык».1986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ловарь синонимов русского языка, Моск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. И. Ожегов Толковый словарь русского языка Москва. «Просвещение»1998 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ение и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К.Аксе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ение.7класс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для класса специальных (коррекционных) образовательных учреждений VIII вида..Москва «Просвещ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о – методическое пособие к урокам литературного чтения. Издательство «Экзамен» Москва 2012год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лунчикова Н.Г., Якубовская Э.В.Русский язы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клас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для класса специальных (коррекционных) образовательных учреждений VIII вида..Москва «Просвещ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  « Глагол»                  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   «Имя существительно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«Состав слова»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бочая тетрадь по русскому языку  «Имя прилагательное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9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П.Шабал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борник  диктантов и изложений 5-9 .Волгогра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борник диктантов для вспомогатель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сква «Просвещение»1968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речи на уроках русского языка в 5-9классах вспомогатель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освещение»1978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улина М.Ю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о-методическое пособие к уроку русского языка. «Экзамен» 2013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лковый словарь русского языка, Москва «Русский язык».1986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ловарь синонимов русского языка, Моск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. И. Ожегов Толковый словарь русского языка Москва. «Просвещение»1998 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ение и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ышева З.Ф Чтение.8класс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для класса специальных (коррекционных) образовательных учреждений VIII вида..Москва «Просвещ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о – методическое пособие к урокам литературного чтения. Издательство «Экзамен» Москва 2012год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лунчикова Н.Г., Якубовская Э.В. Русский язы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класс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для класса специальных (коррекционных) образовательных учреждений VIII вида..Москва «Просвещ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  « Глагол»                  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   «Имя существительно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русскому языку «Состав слова»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бочая тетрадь по русскому языку  «Имя прилагательное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9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П.Шабал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борник  диктантов и изложений 5-9 .Волгогра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борник диктантов для вспомогательной школы. Москва «Просвещение»1968 Развитие речи на уроках русского языка в 5-9классах вспомогатель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сква «Просвещение»1978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улина М.Ю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о-методическое пособие к уроку русского языка. «Экзамен» 2013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лковый словарь русского языка, Москва «Русский язык».1986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ловарь синонимов русского языка, Моск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. И. Ожегов Толковый словарь русского языка Москва. «Просвещение»1998 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ение и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К.Аксе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ение.9класс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 для класса специальных (коррекционных) образовательных учреждений VIII вида..Москва «Просвещ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о – методическое пособие к урокам литературного чтения. Издательство «Экзамен» Москва 2012го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</w:tr>
      <w:tr>
        <w:trPr>
          <w:trHeight w:val="209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В.Алышева  Математика. 1 класс. Учебник для общеобразовательных организаций, реализующих адаптированные основные общеобразовательные программы ОАО "Издательство" Просвещение",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Н. Перова «Дидактические игры и упражнения о математике во вспомогательной школе» Москва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6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В.Алыш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2 клас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Москва «Просвещение»,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В. Алышева Рабочая тетрадь Москва «Просвещение»201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2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Н. Перова «Дидактические игры и упражнения о математике во вспомогательной школе» Москва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6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В.Алыш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3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Москва «Просвещение»,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Н. Перова «Дидактические игры и упражнения о математике во вспомогательной школе» Москва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А.Шабанова «Коррекционно-развивающие занятия» Волгоград 2006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В.Алыш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4 клас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Москва «Просвещение»,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Н. Перова И.М. Яковлева «Рабочая тетрадь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Н. Перова И.М. Яковлева «Рабочая тетрадь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Н. Перова «Дидактические игры и упражнения о математике во вспомогательной школе» Москва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6</w:t>
            </w:r>
          </w:p>
        </w:tc>
      </w:tr>
      <w:tr>
        <w:trPr>
          <w:trHeight w:val="5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А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Н.Перова, Г.М.Капустин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4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ьных (коррекционных) образовательных учреждений VIII вида. М.; «Просвещение» 2014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И.Алтынов. Контрольные и проверочные работы по математике 5-6 кл. М.; «Дрофа».1997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И.Волкова. Математика. Устные упражнения. М.: «Просвещение» 2013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И.Волкова, И.С.Ордынкина Математические тесты. Издательство,  Астрель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матика. Устные упражнения. С.И.Волкова. М.: «Просвещение» 2013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Н.Перова,И.М.Яковле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математике -5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 «Просвещение» 2014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матика.  А.А. Назаренко. Проверочные работы. Отрывные карточки. ООО «Издательство «Наша школа» 2014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И.Волкова «Сложение и вычитание до 10, 20» ООО «Дрофа» 1997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 таблиц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ы карточек по математике. Н.П.Соколова, А.В.Соколо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Н.Перова Методика преподавания математики в коррекционной школ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.; Центр Владос 2001г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А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М. Капуст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Н. Пер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6 клас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ьных (коррекционных) образовательных учреждений VIII вида. Москва «Просвещение»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И.Алтынов. Контрольные и проверочные работы по математике 5-6 кл. М.; «Дрофа».1997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И.Волкова. Математика. Устные упражнения. М.: «Просвещение» 2013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И.Волкова, И.С.Ордынкина Математические тесты. Издательство,  Астрель 201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матика. Устные упражнения. С.И.Волкова. М.: «Просвещение» 2013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Н.Перова,И.М.Яковле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математике -5 к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 «Просвещение» 2014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матика.  А.А. Назаренко. Проверочные работы. Отрывные карточки. ООО «Издательство «Наша школа» 2014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И.Волкова «Сложение и вычитание до 10, 20» ООО «Дрофа» 1997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 таблиц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ы карточек по математике. Н.П.Соколова, А.В.Соколо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Н.Перова Методика преподавания математики в коррекционной школ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.; Центр Владос 2001г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АС, . 2013. – Сб. 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В.Алыш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7 клас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ьных (коррекционных) образовательных учреждений VIII вида. М.; «Просвещение»201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математике-7кл.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В.Алыш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Б.Буданцева. Математика. Мониторинг качества знаний (тестовые задания). М.; ТЦ «Сфера» 2013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Ю.Самсонова Устный счет. Сборник упражнений. М.; «Дрофа» 1997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.Н.Погодин Математические разминки. Тренировочная тетрадь. «Интеллект-Центр» 201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.П. Гейдман, И.Э.Мишар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. Методические рекомендации. Математ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; ЦНМО, 2011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 таблиц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даточный материал (карточки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четный материал «Математические кораблик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ьбом заданий к счетному материалу «Математические кораблики»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А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.В.Экк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8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ьных (коррекционных) образовательных учреждений VIII вида. М.;«Просве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ение» 2012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.В.Алышева. Рабочая тетрадь по математике-8кл. Москва «Просвещение» 2004г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.С.Ганенкова. Математ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ные и самостоятельные работы. Многоуровневые самостоятельные работы в форме тестов. «Учитель» Волгоград 2005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.А.Мокрушина Сборник текстовых задач по математике. Москва. «Вако».201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 таблиц по мат-ке. Спектр. Издательство «Экзамен» М.; 2013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Д.Лапп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ор «Геометрические тела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кидное табло для устного счета (ламинированное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А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.Н.Пер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9 клас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ьных (коррекционных) образовательных учреждений VIII вида. 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освещение»   201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.Н.Перова, И.М.Яковлев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по математике-9кл. Москва «Просвещение» 2005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О.В.Узорова  5500 примеров и ответов по устному и письменному счет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; Изд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Т Премьера 2000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.В. Узорова. Устный счет и математические диктанты. М.; Издательство А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мьера 2000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т таблиц по математике. Э.М.Галямова.201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даточный материа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карточки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олотова Т.В. Развитие творческих способностей школьников на уроках математики,  Москва 2010г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чно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А. 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класс Учебник для общеобразовательных организаций, реализующих адаптированные основные общеобразовательные программы «Просвещение»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чно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А. 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класс Учебник для общеобразовательных организаций, реализующих адаптированные основные общеобразовательные программы «Просвещение»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чно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А. 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класс Учебник для общеобразовательных организаций, реализующих адаптированные основные общеобразовательные программы «Просвещение»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А. 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чной тру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 Учебник для общеобразовательных организаций, реализующих адаптированные основные общеобразовательные программы «Просвещение»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.А. Кузнецова Технология, ручной труд. Рабочая тетрадь. Санкт-Петербург «Просвещение»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ляр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4. – Сб.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.В.Пав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ернутое тематическое планирование. Трудовое обучение. Слесарное дело. Столярное дел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– 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гоград, «Учитель»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.А.Журавлёва Столярное дело. Учебное пособие для учащихся 5 и 6 классов вспомогательной школы. Москва«Просвещение» 1992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й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4. – Сб.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.Г.Мозговая. 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Б. Картушина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йное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ло для 5 класса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ециальных 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коррекционных) образовательных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III вида.  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тельство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вещение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9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.Г.Мозговая. 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Б. Картушина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йное дело.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 тетрадь для 5 класса.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 «Просвещение»2010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рудовое обучение. 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йное дело. Контрольно-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мерительные материалы. 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риативные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овые задания 5-9класс,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р-составитель</w:t>
            </w:r>
          </w:p>
          <w:p>
            <w:pPr>
              <w:pStyle w:val="Normal"/>
              <w:ind w:left="-57" w:right="-1417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.А.Бородкина 2011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удовое обучение. 5-9 классы. Швейное дело. Картонажно-переплетное дело: развернутое тематическое планирование. Авт.-сост. О.В.Павлова.- Волгоград: Учитель, 20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 Швейное дело. Разработки уроков. Автор составитель Л.В.Боброва учитель высшей категории, 2011г.5 класс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ляр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4. – Сб.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.В.Пав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ернутое тематическое планирование. Трудовое обучение. Слесарное дело. Столярное дел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– 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гоград, «Учитель»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.А.Журавлёва Столярное дело. Учебное пособие для учащихся 5 и 6 классов вспомогательной школы. Москва«Просвещение» 1992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ляр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4. – Сб.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.В.Пав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ернутое тематическое планирование. Трудовое обучение. Слесарное дело. Столярное дел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– 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гоград, «Учитель»20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й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4. – Сб.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.Г.Мозговая. 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Б. Картушина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йное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ло для 7 класса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ециальных 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коррекционных) образовательных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III вида.  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тельство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вещение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9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.Г.Мозговая. 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Б. Картушина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йное дело.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 тетрадь для 7 класса.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 «Просвещение»2010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рудовое обучение. 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йное дело. Контрольно-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мерительные материалы. 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риативные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овые задания 5-9класс,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р-составитель</w:t>
            </w:r>
          </w:p>
          <w:p>
            <w:pPr>
              <w:pStyle w:val="Normal"/>
              <w:ind w:left="-57" w:right="-1417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.А.Бородкина 2011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удовое обучение. 5-9 классы. Швейное дело. Картонажно-переплетное дело: развернутое тематическое планирование. Авт.-сост. О.В.Павлова.- Волгоград: Учитель, 20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 Швейное дело. Разработки уроков. Автор составитель Л.В.Боброва учитель высшей категории, 2011г.7 класс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ляр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4. – Сб.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.В.Пав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ернутое тематическое планирование. Трудовое обучение. Слесарное дело. Столярное дел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– 9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гоград, «Учитель»2011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й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4. – Сб.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.Г.Мозговая. 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Б. Картушина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ология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йное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ло для  8 класса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ециальных 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коррекционных) образовательных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III вида.  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тельство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вещение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9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.Г.Мозговая. 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Б. Картушина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йное дело.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 тетрадь для 8 класса.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 «Просвещение»2010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рудовое обучение. 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вейное дело. Контрольно-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мерительные материалы. 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риативные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овые задания 5-9класс,</w:t>
            </w:r>
          </w:p>
          <w:p>
            <w:pPr>
              <w:pStyle w:val="Normal"/>
              <w:ind w:left="-57"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р-составитель</w:t>
            </w:r>
          </w:p>
          <w:p>
            <w:pPr>
              <w:pStyle w:val="Normal"/>
              <w:ind w:left="-57" w:right="-1417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.А.Бородкина 2011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удовое обучение. 5-9 классы. Швейное дело. Картонажно-переплетное дело: развернутое тематическое планирование. Авт.-сост. О.В.Павлова.- Волгоград: Учитель, 2010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хнология Швейное дело. 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работки уроков. Автор 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итель Л.В.Боброва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итель высшей категории, </w:t>
            </w:r>
          </w:p>
          <w:p>
            <w:pPr>
              <w:pStyle w:val="Normal"/>
              <w:ind w:right="-141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1г. 8 класс.</w:t>
            </w:r>
          </w:p>
        </w:tc>
      </w:tr>
      <w:tr>
        <w:trPr>
          <w:trHeight w:val="7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ляр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4. – Сб.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.В.Пав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ернутое тематическое планирование. Трудовое обучение. Слесарное дело. Столярное дел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– 9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гоград, «Учитель»2011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фанова Т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ломина Е.Н. Природоведение Учебник для специальных (коррекционных) образовательных учреждений (VIII вид). ОАО "Издательство" Просвещение",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Н.Аквил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.А.Клепин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людения и опыты на уроках природ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. Просвещение. 1988г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И.Никиш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вая природа для 6 класса специальных (коррекционных) образовательных учреждений VIII вида.  Москва. Просвещение 2009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.В.Рома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.Н.Карташева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к учебнику Биология 6 клас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. Дрофа 201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.И.Сон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.Д.Дикарев  Поурочные тесты по биологии 6 кл. к учебнику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. Аркти 2000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фанова Т.М. География 6 кл. Москва «Просвещение»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роздина Т.А. Уроки географии в 6 классе. Москва «Владос» 2014 г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.А.Клепин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логия Растения. Бактерии. Гриб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7 класса специальных (коррекционных) образовательных учреждений VIII вида. 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вещение 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логия 7 клас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к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тения. Грибы. Бактери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.В.Рома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А.Ко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. Дрофа 201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логия 7 к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тетрадь к учебнику Растения. Грибы. Бактери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В.Шевыр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.Ю.Шамха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. Просвещение 199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фанова Т.М. География 7 кл. 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освещение»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роздина Т.А. Уроки географии в 7 классе. Москва «Владос» 2014 г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д ред. В.В. Воронковой – М.: Гуманитар. изд. цент ВЛАДОС, . 2013. – Сб. 1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ишов А.И., Теремов А.В.Биология. Животные  для 8 класса для  8 класса 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вещение 200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рточки-зад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монстрационны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рточки для работы у дос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фанова Т.М. География 8 кл. Москва «Просвещение»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роздина Т.А. Уроки географии в 8 классе. Москва «Владос» 2014 г.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ломина Е.Н., ШевыреваТ.В. Биология. Человек для 9 класса специальных (коррекционных) образовательных учреждений VIII вида. Москва. Просвещение 2011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рточки-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даточный материал карточки-зад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С.Сухова Контрольные и проверочные работы по биологии 6-8 классы Методическое пособие. Москва. Дрофа. 2000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А.Луц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И.Никиш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стоятельные работы учащихся по зоолог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вещение” 2000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.В.Рома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.Б.Агафо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логия 9 клас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овек Методическое пособие к учебнику. Москва. Дрофа. 2011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Е.Богоявлен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ивные формы и методы обучения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астения. Грибы. Бактерии. Лишайник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. Просвещение 1996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.М.Паку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 с терминами на уроках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. Педагогика 1986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.Т.Бров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.И.Казьмина Уроки зоологии, пособие для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. Просвещение 2000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глядные пособия по предмету “Окружающий мир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.М.Тихомир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тельство “Экзамен” 201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рточки с загадками по тема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рты-схем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дивидуальные карточки-задания по тема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туральные объекты – скелет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дель органов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борная модель внутренних органов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еокассеты о дикой природе и о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диоэнциклопедия: (Календарь природы; Как устроен человек)</w:t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фанова Т.М. География 9 кл. Москва «Просвещение» 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роздина Т.А. Уроки географии в 9 классе. Москва «Владос» 2014 г.</w:t>
            </w:r>
          </w:p>
        </w:tc>
      </w:tr>
      <w:tr>
        <w:trPr>
          <w:trHeight w:val="35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я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гажнокова  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 Л.В. История Отечества для специальных (коррекционных) учебных заведений) ООО "Гуманитарный издательский центр ВЛАДО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я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гажнокова  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 Л.В. История Отечества для специальных (коррекционных) учебных заведений) ООО "Гуманитарный издательский центр ВЛАДО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я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гажнокова  И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 Л.В. История Отечества для специальных (коррекционных) учебных заведений) ООО "Гуманитарный издательский центр ВЛАДО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, 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 – 224 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Ф.Никитин Обществознание 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ик для общеобразовательных учреждений, Москва, Дрофа, 200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Ф.Никитин Обществознание 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ик для общеобразовательных учреждений, Москва, Дрофа, 200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Н.Боголюб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едение в 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ик для 8 – 9 классов общеобразовательных учреждений, Москва, «Просвещение», 2003</w:t>
            </w:r>
          </w:p>
        </w:tc>
      </w:tr>
      <w:tr>
        <w:trPr>
          <w:trHeight w:val="7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зыка и 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-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граммы специальных (коррекционных) образовательных учреждений VIII вида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овительный, 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 «Просвещение». 2013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блиц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глядные пособия по музык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тный стан-нотоносец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тепиано, звуки низкие, средние, высокие, динамика, диапазон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п, длительность, звука, пауз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и, такт, размер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зыкальные жанр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зыкальные формы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зыкальные инструменты симфонического оркест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фическое изображение отрывков из музыкальных произведений на нотном стан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тный стан с изображением и названием но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ски с классическими произведениями и детскими песнями.</w:t>
            </w:r>
          </w:p>
        </w:tc>
      </w:tr>
      <w:tr>
        <w:trPr>
          <w:trHeight w:val="7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-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блиц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глядные пособия по музык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тный стан-нотоносец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тепиано, звуки низкие, средние, высокие, динамика, диапазон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п, длительность, звука, пауз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и, такт, размер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зыкальные жанр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зыкальные формы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зыкальные инструменты симфонического оркест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фическое изображение отрывков из музыкальных произведений на нотном стан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тный стан с изображением и названием но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ски с классическими произведениями и детскими песнями.</w:t>
            </w:r>
          </w:p>
        </w:tc>
      </w:tr>
      <w:tr>
        <w:trPr>
          <w:trHeight w:val="7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у М.Ю. Зыкова М.А Изобразительное искусство. 2 класс Учебник для общеобразовательных организаций, реализующих адаптированные основные общеобразовательные программы ОАО "Издательство" Просвещение"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у М.Ю. Зыкова М.А Изобразительное искусство. 2 класс Учебник для общеобразовательных организаций, реализующих адаптированные основные общеобразовательные программы ОАО "Издательство" Просвещение"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у М.Ю. Зыкова М.А Изобразительное искусство.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 Учебник для общеобразовательных организаций, реализующих адаптированные основные общеобразовательные программы ОАО "Издательство" Просвещение"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у М.Ю. Зыкова М.А Изобразительное искусство.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асс Учебник для общеобразовательных организаций, реализующих адаптированные основные общеобразовательные программы ОАО "Издательство" Просвещение"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19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- 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Подготовительный, 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 «Просвещение». 2013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И.Гуди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ведение в цветовед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ое наглядное пособие из 16 лис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Экзамен»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.Б. Ульянова «Основы декоративно-прикладного искус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ое наглядное пособие из 12 лис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Экзамен»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ор муляжей для рисования из 13 предм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- 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Подготовительный, 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 «Просвещение». 2013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икритов А.Н. Программа для специальных (коррекционных) образовательных учреждений VIII вида по адаптивной физической культуре. 1-9 классы. – СПб ВЛАДОЛС, 201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-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ированная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нтеллектуальными нарушениям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- 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 специальных (коррекционных) образовательных учреждений VIII вида.  5-9 кл.: В 2 с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 ред. В.В. Воронковой – М.: Гуманитар. изд. цент ВЛАДОС, . 2013. – Сб.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.А.Субч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-бытовая ориентировка 8 класс (дидактические материал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А.Льв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стовые задания по СБ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9к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фокарты по класса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даточный материал (Часовой циферблат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ор денежных знаков(раздаточный материал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ернутое тематическое планирование 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гогра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. Владо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Б.Картуш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мовод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. Просвещение. 2003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С.Сапл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моводство в школ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сква. Просвеще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8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onotype Corsiva" w:hAnsi="Monotype Corsiva" w:eastAsia="Times New Roman" w:cs="Monotype Corsiva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2:00Z</dcterms:created>
  <dc:creator>прлор</dc:creator>
  <dc:description/>
  <cp:keywords/>
  <dc:language>en-US</dc:language>
  <cp:lastModifiedBy>прлор</cp:lastModifiedBy>
  <dcterms:modified xsi:type="dcterms:W3CDTF">2019-10-23T12:08:00Z</dcterms:modified>
  <cp:revision>20</cp:revision>
  <dc:subject/>
  <dc:title/>
</cp:coreProperties>
</file>