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358890" cy="918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.7. Запрещается проставлять в журнале какие-либо обозначения, кроме установленных и делать записи карандашом. Исправления в журнале допускаются путем аккуратного зачеркивания, и рядом (или сверху) написания правильной записи.  Не допускается забеливания корректором ошибочной записи. Внизу на странице, на которой допущена ошибка, делается сноска следующего содержания: «Исправление оценки «3» на «4» у Ивановой Светланы считать верным». Данную запись подписывает учитель, допустивший исправление, а в выпускных  классах и директор ОУ. Подпись директора заверяется печатью 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8. Контроль  правильности ведения записей в журналах (объективности выставления отметок, выполнением теоретической и практической частей программ, индивидуальной работой с учащимися) осуществляет заместитель директора по учебной  и воспитатель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Должностное лицо, осуществляющее контроль правильности ведения журналов, завершив проверку журнала, записывает замечания и рекомендации, указывает сроки устранения недостатков, ставя свою подпись и дату на специально отведенной для этих целей странице в  конце журнала. В указанный срок должностное лицо осуществляет повторную проверку выполнения рекоменд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 При выполнении замечаний и рекомендаций классный руководитель делает соответствующую запись в журн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. Невыполнение Положения по ведению журнала может быть основанием для директора ОУ наложения  дисциплинарного взыскания на учителя и лицо, ответственное за осуществление контроля  его 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 Оформление журнал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3.1. Перед оформлением классного журнала необходимо внимательно изучить «Указания к ведению классного журнала», помещенные в начале  каждого классного журнала. Все листы в журнале должны быть пронумерованы, начиная с 3 стра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Классный руководитель заполняет в журна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итульный лист (обложку);</w:t>
      </w:r>
    </w:p>
    <w:p>
      <w:pPr>
        <w:pStyle w:val="Normal"/>
        <w:jc w:val="both"/>
        <w:rPr/>
      </w:pPr>
      <w:r>
        <w:rPr/>
        <w:t>- оглавление;</w:t>
      </w:r>
    </w:p>
    <w:p>
      <w:pPr>
        <w:pStyle w:val="Normal"/>
        <w:jc w:val="both"/>
        <w:rPr/>
      </w:pPr>
      <w:r>
        <w:rPr/>
        <w:t>- списки учащихся на  всех страницах, при этом их фамилии и имена указываются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лностью; </w:t>
      </w:r>
    </w:p>
    <w:p>
      <w:pPr>
        <w:pStyle w:val="Normal"/>
        <w:jc w:val="both"/>
        <w:rPr/>
      </w:pPr>
      <w:r>
        <w:rPr/>
        <w:t>-общие сведения об учащихся;</w:t>
      </w:r>
    </w:p>
    <w:p>
      <w:pPr>
        <w:pStyle w:val="Normal"/>
        <w:jc w:val="both"/>
        <w:rPr/>
      </w:pPr>
      <w:r>
        <w:rPr/>
        <w:t>- сведения о количестве пропущенных уроков;</w:t>
      </w:r>
    </w:p>
    <w:p>
      <w:pPr>
        <w:pStyle w:val="Normal"/>
        <w:jc w:val="both"/>
        <w:rPr/>
      </w:pPr>
      <w:r>
        <w:rPr/>
        <w:t>- сводную ведомость посещаемости;</w:t>
      </w:r>
    </w:p>
    <w:p>
      <w:pPr>
        <w:pStyle w:val="Normal"/>
        <w:jc w:val="both"/>
        <w:rPr/>
      </w:pPr>
      <w:r>
        <w:rPr/>
        <w:t>- сводную ведомость успеваемости;</w:t>
      </w:r>
    </w:p>
    <w:p>
      <w:pPr>
        <w:pStyle w:val="Normal"/>
        <w:tabs>
          <w:tab w:val="clear" w:pos="708"/>
          <w:tab w:val="left" w:pos="720" w:leader="none"/>
        </w:tabs>
        <w:ind w:left="480" w:hanging="0"/>
        <w:jc w:val="both"/>
        <w:rPr/>
      </w:pPr>
      <w:r>
        <w:rPr/>
        <w:t xml:space="preserve">   </w:t>
      </w:r>
      <w:r>
        <w:rPr/>
        <w:t xml:space="preserve">В графу «Решение педагогического совета (дата и номер)» классным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руководителем вносятся следующие запис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ереведен в 8 класс, протокол от __ №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словно переведен в 8 класс, протокол от __№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тавлен на повторное обучение, протокол от ___ №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ыбыл в ОУ____________ с ___(указать дату выбытия), приказ от ___ № ___;</w:t>
      </w:r>
    </w:p>
    <w:p>
      <w:pPr>
        <w:pStyle w:val="Normal"/>
        <w:jc w:val="both"/>
        <w:rPr/>
      </w:pPr>
      <w:r>
        <w:rPr/>
        <w:t>-сведения о занятиях в факультативах, кружках, секциях;</w:t>
      </w:r>
    </w:p>
    <w:p>
      <w:pPr>
        <w:pStyle w:val="Normal"/>
        <w:jc w:val="both"/>
        <w:rPr/>
      </w:pPr>
      <w:r>
        <w:rPr/>
        <w:t>- листок здоровья (список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3.. На титульном листе журнала указываются полное наименование образовательного учреждения в соответствии с его уставом, класс,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Списки обучающихся (фамилия, имя) записываются на страницах журнала в алфавитном порядке классным руково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Ежедневно в раздел «Учет посещаемости учащимися» записывается количество дней и уроков, пропущенных школь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В случаях проведения с учащимися занятий в санатории (больнице) классный руководитель вкладывает в журнал справку об обучении в санатории (больниц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В оглавлении  и на всех страницах журнала  указываются  предметы, изучаемые в данном учебном году в соответствии с учебным планом ОУ,  записываются фамилии, имена и отчества (полностью) работающих учителей. Сокращение наименования предметов не допускается. Наименование предмета записывается с маленькой бу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Все изменения в списочном составе обучающихся (выбытие, прибытие, перевод) может фиксировать только классный руководитель после издания соответствующего приказа по школе. Дата и номер приказа вносятся в журнал на строку с фамилией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Классный руководитель несет ответственность за состояние журнала закрепленного за ним класса, анализирует успеваемость учащихся, посещаемость ими учебн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10. Классный журнал заполняется учителем в день проведения урока. Недопустимо производить запись о проведении урока до его проведения. В случае болезни учителя  учитель, замещающий коллегу, заполняет   классный журнал в обыч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1. Название учебного предмета записывается в соответствии с названием, указанным  в базисном учебном плане. Все записи по всем учебным предметам   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. «Весна », лабораторная работа №1 «Определение доброкачественности пищи» и т.п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2. Количество часов по каждой теме должно соответствовать утверждённому календарно-тематическому планированию и программе учебного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3. При проведении сдвоенных уроков делается запись темы каждого урока в каждой графе.  На левой стороне журнала учитель проставляет сверху в соответствующей графе месяц (прописью), а ниже – дату проведения занятия арабскими цифр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14. Учитель обязан систематически проверять и оценивать знания  учащихся, а также отмечать посещае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15. При выставлении отметок учителю разрешается записать только один из следующих символов «1», «2», «3», «4», «5», «н» (в случае фактического отсутствия ученика в данный день). Выставление в журнале точек, отметок со знаком «-» не допускается. Выставление в одной клетке  двух отметок в виде дроби  допускается только за письменные работы по русскому языку (диктант с грамматическим заданием) и за творческие работы по литературе (классные и домашние  сочинения, изложения и др.). Отметки выставляются в графе, соответствующей записи урока. Не рекомендуется </w:t>
      </w:r>
      <w:r>
        <w:rPr>
          <w:spacing w:val="-1"/>
        </w:rPr>
        <w:t>выставление неудовлетво</w:t>
        <w:softHyphen/>
      </w:r>
      <w:r>
        <w:rPr>
          <w:spacing w:val="1"/>
        </w:rPr>
        <w:t xml:space="preserve">рительных оценок в первые уроки после длительного </w:t>
      </w:r>
      <w:r>
        <w:rPr>
          <w:spacing w:val="3"/>
        </w:rPr>
        <w:t>отсутствия учащихся (3-х и более уро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6.    При делении класса на группы записи ведутся индивидуально каждым учителем, ведущим подгрупп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7. На уроках биологии лабораторные работы проводятся и отмечаются в зависимости от типа урока и задач и оцениваются индивидуально, если ученики осваивают новые знания и приемы учебной деятельности, а если идет закрепление умений и навыков, полученных ранее, оцениваются все учащие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8.. На уроках технологии, физической культуры, информатике обязательно записывать инструктаж по ТБ в графе « Что пройдено на уро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9. В случае проведения тематического учета знаний оценки у всех учащихся выставляются в день проведения тематической контрольной работы, диктанта, изложения, обучающего сочинения и других  форм промежуточн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0.. На правой стороне развернутой страницы журнала учитель обязан записывать тему, изученную на уроке, и задания на дом. Дата прописывается только  арабскими цифрами  не через дробь (например: 03.09,  11.09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1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2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3. В 1-м, во 2-м классах оценки в журнал  ни по одному учебному предмету не став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4 Лист здоровья оформляется медицинским работником школы с последующей корректировкой 1 раз в полугод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Выставление итоговых оцено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1. Итоговые оценки учащихся за четверть, полугодие, год должны быть обоснов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 Для объективной аттестации учащихся за четверть, год 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 и практическим работам(русский язык, математика). Итоговая оценка по этим предметам выставляется в соответствии с требов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  При выставлении четвертных, полугодовых, годовых, итоговых отметок допускается запись «н/а» при 70% пропусков уроков. В случае отсутствия текущих оценок по предмету из-за болезни учащегося или по иной  причине рекомендуется продлить сроки обучения данного учащегося  с последующей сдачей  текущего материала в форме зачета, экзамена  или иной другой формы. В случае наличия у учащегося справки о медицинской  группе здоровья  на уроках физической культуры оцениваются положительно теоретические знания по предмету. Запись « осв.» в журнале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4. Итоговые оценки за каждую учебную четверть и полугодие выставляются в столбец, следующий непосредственно за столбцом даты последнего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Не допускается выделять итоговые отметки (чертой, другим цветом и т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6. Годовая оценка выставляется в столбец, следующий непосредственно за столбцом оценки за последнюю четвер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7. 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8. Текущие отметки следующей четверти (полугодия) выставляются непосредственно, без пропуска клеток,  после итоговых четвертных отметок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Контроль и хранен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 Директор общеобразовательного учреждения и его заместитель по учебно-воспитательной работе обязаны обеспечить хранение классных журналов и  систематически  осуществлять контроль за правильностью их ведения. В обязанности заместителя директора по учебно-воспитательной работе  входит и контроль за ежедневным хранением классных журналов в отведённом для этого в образовательном учреждении специальном месте (кабинет заместителя директора либо учительск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 Журнал проверяется  на предмет правильности и своевременной записи тем урока по учебным предметам, плотности и объективности опроса, дозировки домашне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3. В конце каждой  учебной четверти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5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6. Страница «Замечания по ведению классного журнала» заполняется заместителем директора по учебно-воспитательной работе или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7. Результаты проверки классных журналов заместителем директора школы необходимо отражать в аналитической справке либо диагностической карте, на основании которых директор школы по мере необходимости издает приказ по содержанию данной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8. В конце каждого учебного года журналы, проверенные и подписанные директором или заместителем директора по УВР, сдаются в архи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59:00Z</dcterms:created>
  <dc:creator>Home</dc:creator>
  <dc:description/>
  <cp:keywords/>
  <dc:language>en-US</dc:language>
  <cp:lastModifiedBy>прлор</cp:lastModifiedBy>
  <cp:lastPrinted>2015-11-10T12:19:00Z</cp:lastPrinted>
  <dcterms:modified xsi:type="dcterms:W3CDTF">2019-03-01T09:24:00Z</dcterms:modified>
  <cp:revision>21</cp:revision>
  <dc:subject/>
  <dc:title/>
</cp:coreProperties>
</file>