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рамках антинаркотического месячника «Вместе против наркотиков» с 26 сентября по 26 октября в ОГБОУ «Костинская школа-интернат» были проведены мероприятия для педагогов и обучающихся. Педагогические работники приняли участие в тренинге  по профилактике употребления обучающимися психотропных веществ. На мероприятии обозначили  проблемы наркомании в современном обществе и предупреждение первого употребления наркотиков и других психоактивных  веществ среди детей и подростков.</w:t>
        <w:br/>
        <w:t xml:space="preserve">  Для  учащихся старших классов состоялся просмотр и обсуждение фильма «Право на жизнь». Этот фильм для подростков, которых еще не коснулась беда пo имени "наркомания". Кто и как затягивает молодых людей в наркотический омут, как противостоять тем, кто предлагает попробовать психоактивные вещества, как влияют разные типы наркотиков на жизнедеятельность организма. 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/>
        <w:t xml:space="preserve">     </w:t>
      </w:r>
      <w:r>
        <w:rPr/>
        <w:t xml:space="preserve">В 1-5 классах воспитателями проведены внеклассные мероприятия по формированию навыков здорового образа жизни </w:t>
      </w:r>
      <w:r>
        <w:rPr>
          <w:rStyle w:val="C2"/>
          <w:color w:val="000000"/>
        </w:rPr>
        <w:t>(Азбука здоровья, Слагаемые здоровья, Спорт и здоровье).</w:t>
      </w:r>
    </w:p>
    <w:p>
      <w:pPr>
        <w:pStyle w:val="C4"/>
        <w:shd w:fill="FFFFFF" w:val="clear"/>
        <w:spacing w:lineRule="atLeast" w:line="270" w:before="0" w:after="0"/>
        <w:jc w:val="both"/>
        <w:rPr>
          <w:color w:val="000000"/>
        </w:rPr>
      </w:pPr>
      <w:r>
        <w:rPr/>
        <w:t>В 6-9 классах проведены внеклассные мероприятия по формированию осознанного негативного отношения к вредным привычкам (Суд над вредными привычками, Курить -здоровью вредить, Спорту -ДА, Вредным привычкам- Н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седы –тренинги по профилактике наркомании, ответственного отношения к собственному здоровью прошли в 8-9 классах. . С целью ознакомления подростков с опасностями для здоровья от употребления ПАВ и предупреждения первого употребления наркотиков, в ходе мероприятий школьным психологом использовались тренинги «Жизнь с болезнью», «Ассоциации», упражнения «Портрет наркомана», «Что такое зависимость», игры «Марионетки», «Отказ»</w:t>
      </w:r>
      <w:r>
        <w:rPr>
          <w:color w:val="555555"/>
          <w:sz w:val="24"/>
          <w:szCs w:val="24"/>
          <w:shd w:fill="F6F8F9" w:val="clear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формирования у детей и подростков позитивного отношения к занятиям физической культурой и спортом, развитие духа здорового соперничества, негативного отношения к вредным и пагубным привычкам были организованы спортивные мероприятия под лозунгом «Спорт против наркот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щиеся школы-интерната приняли активное участие в конкурсе рисунков «XXI век-век без наркотиков». В своих рисунках дети выражали негативное отношение к употреблению ПАВ, пропагандировали здоровый образ жизни и занятия спортом.</w:t>
      </w:r>
    </w:p>
    <w:sectPr>
      <w:type w:val="nextPage"/>
      <w:pgSz w:w="11906" w:h="16838"/>
      <w:pgMar w:left="964" w:right="680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Margarita</dc:creator>
  <dc:description/>
  <cp:keywords/>
  <dc:language>en-US</dc:language>
  <cp:lastModifiedBy>user</cp:lastModifiedBy>
  <dcterms:modified xsi:type="dcterms:W3CDTF">2022-10-24T12:17:00Z</dcterms:modified>
  <cp:revision>3</cp:revision>
  <dc:subject/>
  <dc:title/>
</cp:coreProperties>
</file>